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武</w:t>
      </w:r>
      <w:r>
        <w:rPr/>
        <w:t>汉传媒学院值班日志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74"/>
        <w:gridCol w:w="2441"/>
        <w:gridCol w:w="1637"/>
        <w:gridCol w:w="2782"/>
      </w:tblGrid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值班日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值班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值班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长签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走访点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2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况综述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重点部位巡查情况</w:t>
      </w:r>
    </w:p>
    <w:tbl>
      <w:tblPr>
        <w:tblW w:w="10245" w:type="dxa"/>
        <w:jc w:val="left"/>
        <w:tblInd w:w="-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303"/>
        <w:gridCol w:w="3772"/>
      </w:tblGrid>
      <w:tr>
        <w:trPr>
          <w:trHeight w:val="45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kern w:val="0"/>
                <w:sz w:val="23"/>
                <w:szCs w:val="23"/>
              </w:rPr>
              <w:t>重点部位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kern w:val="0"/>
                <w:sz w:val="23"/>
                <w:szCs w:val="23"/>
              </w:rPr>
              <w:t>涉及项目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kern w:val="0"/>
                <w:sz w:val="23"/>
                <w:szCs w:val="23"/>
              </w:rPr>
              <w:t>巡视情况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</w:rPr>
              <w:t>教学楼、实验楼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楼管员、实验室值班人员到岗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安全通道是否畅通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晚间上课情况；有无非法使用教室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无人教室及实验室门窗、电源等是否关闭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园形报告厅及演艺厅举办活动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</w:rPr>
              <w:t>图书馆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值班人员到岗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阅览室、自习室学习人员情况及秩序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楼道照明灯、楼梯间应急灯是否能正常使用；安全通道是否畅通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</w:rPr>
              <w:t>学生宿舍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宿管员到岗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楼道照明灯、楼梯间应急灯是否能正常使用；安全通道是否畅通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宿舍秩序和安全情况（如有无明火照明、违规用电、吸烟、赌博、斗殴及其它安全隐患等）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</w:rPr>
              <w:t>食堂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值班人员到岗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</w:rPr>
              <w:t>操场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学生在操场活动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/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操场、球场</w:t>
            </w:r>
            <w:hyperlink r:id="rId2" w:tgtFrame="C:\\Documents%20and%20Settings\\Administrator\\桌面\\_blank">
              <w:r>
                <w:rPr>
                  <w:rStyle w:val="InternetLink"/>
                  <w:rFonts w:ascii="华文仿宋" w:hAnsi="华文仿宋" w:cs="华文仿宋" w:eastAsia="华文仿宋"/>
                  <w:sz w:val="23"/>
                  <w:szCs w:val="23"/>
                  <w:lang w:bidi="ar"/>
                </w:rPr>
                <w:t>体育</w:t>
              </w:r>
            </w:hyperlink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器械、设备是否安全牢固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门岗</w:t>
            </w:r>
          </w:p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安保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/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门岗保卫、行政值班人员到岗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视频监控室值班人员到岗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</w:rPr>
              <w:t>校园周边及房屋校舍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校门口人员通行、道路交通、校园围栏围墙是否存在安全隐患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房屋校舍是否存在安全隐患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校内公共设施运行保障与使用情况是否正常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</w:rPr>
              <w:t>禁烟区域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有无人员吸烟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备注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8"/>
        </w:rPr>
      </w:pPr>
      <w:r>
        <w:rPr>
          <w:rFonts w:eastAsia="黑体;SimHei" w:ascii="黑体;SimHei" w:hAnsi="黑体;SimHei"/>
          <w:b/>
          <w:szCs w:val="28"/>
        </w:rPr>
        <w:t>1.</w:t>
      </w:r>
      <w:r>
        <w:rPr>
          <w:rFonts w:ascii="黑体;SimHei" w:hAnsi="黑体;SimHei" w:eastAsia="黑体;SimHei"/>
          <w:b/>
          <w:szCs w:val="28"/>
        </w:rPr>
        <w:t>本表所涉及重点部位，值班人员应根据季节和时间节点的不同，结合实际情况，有重点的进行巡查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8"/>
        </w:rPr>
      </w:pPr>
      <w:r>
        <w:rPr>
          <w:rFonts w:eastAsia="黑体;SimHei" w:ascii="黑体;SimHei" w:hAnsi="黑体;SimHei"/>
          <w:b/>
          <w:szCs w:val="28"/>
        </w:rPr>
        <w:t>2.</w:t>
      </w:r>
      <w:r>
        <w:rPr>
          <w:rFonts w:ascii="黑体;SimHei" w:hAnsi="黑体;SimHei" w:eastAsia="黑体;SimHei"/>
          <w:b/>
          <w:szCs w:val="28"/>
        </w:rPr>
        <w:t>请将填写好的值班日志于值班次日送至学院办公室综合科，以便汇总、整理、存档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3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121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1:00Z</dcterms:created>
  <dc:creator>杨阳</dc:creator>
  <dc:description/>
  <cp:keywords/>
  <dc:language>en-US</dc:language>
  <cp:lastModifiedBy>微软用户</cp:lastModifiedBy>
  <cp:lastPrinted>2017-02-19T09:30:00Z</cp:lastPrinted>
  <dcterms:modified xsi:type="dcterms:W3CDTF">2017-05-11T03:30:00Z</dcterms:modified>
  <cp:revision>10</cp:revision>
  <dc:subject/>
  <dc:title>关于修改学校早晚领导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